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9.html"&gt;http://www.cction.com/report/202310/41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35774;&amp;#22791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amp;#21322;&amp;#23548;&amp;#20307;&lt;/u&gt;&amp;#20135;&amp;#19994;&amp;#29616;&amp;#29366;&lt;/b&gt;&lt;/div&gt;  &lt;div&gt;1.1 &amp;#12289;&amp;#21322;&amp;#23548;&amp;#20307;&amp;#20135;&amp;#19994;&amp;#36817;&amp;#20917;&lt;/div&gt;  &lt;div&gt;2 &amp;#12289;&amp;#21322;&amp;#23548;&amp;#20307;&amp;#35774;&amp;#22791;&amp;#31616;&amp;#20171;&lt;/div&gt;  &lt;div&gt;1.3 &amp;#12289;EUV&amp;#23545;ArF&lt;/div&gt;  &lt;div&gt;1.4 &amp;#12289;15&amp;#33521;&amp;#23544;&amp;#26230;&amp;#22278;&lt;/div&gt;  &lt;div&gt;&lt;b&gt;&amp;nbsp;&lt;/b&gt;&lt;/div&gt;  &lt;div&gt;&lt;b&gt;&amp;#31532;&amp;#20108;&amp;#31456; &amp;#21322;&amp;#23548;&amp;#20307;&amp;#35774;&amp;#22791;&amp;#20135;&amp;#19994;&amp;#19982;&amp;#24066;&amp;#22330;&lt;/b&gt;&lt;/div&gt;  &lt;div&gt;2.1 &amp;#12289;&amp;#25972;&amp;#20307;&amp;#21322;&amp;#23548;&amp;#20307;&amp;#35774;&amp;#22791;&amp;#24066;&amp;#22330;&lt;/div&gt;  &lt;div&gt;2.2 &amp;#12289;&amp;#26230;&amp;#22278;&amp;#21378;&amp;#21322;&amp;#23548;&amp;#20307;&amp;#35774;&amp;#22791;&amp;#24066;&amp;#22330;&lt;/div&gt;  &lt;div&gt;2.3 &amp;#12289;&amp;#20840;&amp;#29699;&amp;#21322;&amp;#23548;&amp;#20307;&amp;#24066;&amp;#22330;&amp;#22320;&amp;#22495;&amp;#20998;&amp;#24067;&lt;/div&gt;  &lt;div&gt;&lt;b&gt;&amp;nbsp;&lt;/b&gt;&lt;/div&gt;  &lt;div&gt;&lt;b&gt;&amp;#31532;&amp;#19977;&amp;#31456; &amp;#21322;&amp;#23548;&amp;#20307;&amp;#35774;&amp;#22791;&amp;#20135;&amp;#19994;&lt;/b&gt;&lt;/div&gt;  &lt;div&gt;3.1 &amp;#12289;&amp;#21322;&amp;#23548;&amp;#20307;&amp;#35774;&amp;#22791;&amp;#20135;&amp;#19994;&amp;#27010;&amp;#36848;&lt;/div&gt;  &lt;div&gt;3.2 &amp;#12289;&amp;#21322;&amp;#23548;&amp;#20307;&amp;#20135;&amp;#19994;&amp;#22320;&amp;#22495;&amp;#20998;&amp;#24067;&lt;/div&gt;  &lt;div&gt;3.2.1 &amp;#12289;&amp;#20013;&amp;#22269;&amp;#21488;&amp;#28286;&amp;#21322;&amp;#23548;&amp;#20307;&amp;#35774;&amp;#22791;&amp;#24066;&amp;#22330;&amp;#19982;&amp;#20135;&amp;#19994;&lt;/div&gt;  &lt;div&gt;3.2.2 &amp;#12289;&amp;#20013;&amp;#22269;&amp;#22823;&amp;#38470;&amp;#21322;&amp;#23548;&amp;#20307;&amp;#35774;&amp;#22791;&amp;#24066;&amp;#22330;&amp;#19982;&amp;#20135;&amp;#19994;&lt;/div&gt;  &lt;div&gt;3.3 &amp;#12289;&amp;#33258;&amp;#21160;&amp;#27979;&amp;#35797;&lt;/div&gt;  &lt;div&gt;3.4 &amp;#12289;&amp;#34432;&amp;#21051;&lt;/div&gt;  &lt;div&gt;&lt;b&gt;&amp;nbsp;&lt;/b&gt;&lt;/div&gt;  &lt;div&gt;&lt;b&gt;&amp;#31532;&amp;#22235;&amp;#31456; &amp;#21322;&amp;#23548;&amp;#20307;&amp;#35774;&amp;#22791;&amp;#19979;&amp;#28216;&amp;#24066;&amp;#22330;&amp;#20998;&amp;#26512;&lt;/b&gt;&lt;/div&gt;  &lt;div&gt;4.1 &amp;#12289;&amp;#26230;&amp;#22278;&amp;#20195;&amp;#24037;&amp;#19994;&lt;/div&gt;  &lt;div&gt;4.1.1 &amp;#12289;&amp;#26230;&amp;#22278;&amp;#20195;&amp;#24037;&amp;#19994;&amp;#29616;&amp;#29366;&lt;/div&gt;  &lt;div&gt;4.1.2 &amp;#12289;&amp;#26230;&amp;#22278;&amp;#20195;&amp;#24037;&amp;#21378;&amp;#36164;&amp;#26412;&amp;#25903;&amp;#20986;&lt;/div&gt;  &lt;div&gt;4.1.3 &amp;#12289;GlobalFoundries&lt;/div&gt;  &lt;div&gt;4.1.4 &amp;#12289;TSMC&lt;/div&gt;  &lt;div&gt;4.1.5 &amp;#12289;&amp;#32852;&amp;#30005;&lt;/div&gt;  &lt;div&gt;4.1.6 &amp;#12289;SMIC&lt;/div&gt;  &lt;div&gt;4.2 &amp;#12289;&amp;#20869;&amp;#23384;&amp;#20135;&amp;#19994;&lt;/div&gt;  &lt;div&gt;4.2.1 &amp;#12289;NAND&amp;#20135;&amp;#19994;&amp;#29616;&amp;#29366;&lt;/div&gt;  &lt;div&gt;4.2.2 &amp;#12289;&amp;#19996;&amp;#33437;&lt;/div&gt;  &lt;div&gt;4.2.4 &amp;#12289;DRAM&amp;#20135;&amp;#19994;&amp;#29616;&amp;#29366;&lt;/div&gt;  &lt;div&gt;4.2.5 &amp;#12289;HYNIX&amp;#19982;&amp;#19977;&amp;#26143;&amp;#21046;&amp;#31243;&amp;#36827;&amp;#24230;&lt;/div&gt;  &lt;div&gt;4.2.6 &amp;#12289;DRAM&amp;#21378;&amp;#23478;&amp;#25903;&amp;#20986;&lt;/div&gt;  &lt;div&gt;4.3 &amp;#12289;IDM&lt;/div&gt;  &lt;div&gt;4.4 &amp;#12289;&amp;#23553;&amp;#27979;&amp;#20135;&amp;#19994;&lt;/div&gt;  &lt;div&gt;&lt;b&gt;&amp;nbsp;&lt;/b&gt;&lt;/div&gt;  &lt;div&gt;&lt;b&gt;&amp;#31532;&amp;#20116;&amp;#31456;&amp;#21322;&amp;#23548;&amp;#20307;&amp;#35774;&amp;#22791;&amp;#21378;&amp;#23478;&amp;#30740;&amp;#31350;()&lt;/b&gt;&lt;/div&gt;  &lt;div&gt;5.1 &amp;#12289;&amp;#24212;&amp;#29992;&amp;#26448;&amp;#26009;&amp;#65288;Applied Materials&amp;#65289;&lt;/div&gt;  &lt;div&gt;5.2 &amp;#12289;ASML&lt;/div&gt;  &lt;div&gt;5.3 &amp;#12289;KLA-Tencor&lt;/div&gt;  &lt;div&gt;5.4 &amp;#12289;&amp;#26085;&amp;#31435;&amp;#39640;&amp;#31185;&lt;/div&gt;  &lt;div&gt;5.5 &amp;#12289;TEL&lt;/div&gt;  &lt;div&gt;5.6 &amp;#12289;NIKON&lt;/div&gt;  &lt;div&gt;5.7 &amp;#12289;DNS&lt;/div&gt;  &lt;div&gt;5.8 &amp;#12289;AIXTRON&lt;/div&gt;  &lt;div&gt;5.9 &amp;#12289;ADVANTEST&lt;/div&gt;  &lt;div&gt;5.10 &amp;#12289;LamResearch&lt;/div&gt;  &lt;div&gt;5.11 &amp;#12289;Zeiss SMT&lt;/div&gt;  &lt;div&gt;5.12 &amp;#12289;Teradyne&lt;/div&gt;  &lt;div&gt;5.13 &amp;#12289;Novellus&lt;/div&gt;  &lt;div&gt;5.14 &amp;#12289;Verigy&lt;/div&gt;  &lt;div&gt;5.15 &amp;#12289;Varian&lt;/div&gt;  &lt;div&gt;5.16 &amp;#12289;&amp;#26085;&amp;#31435;&amp;#22269;&amp;#38469;&amp;#30005;&amp;#27668;&lt;/div&gt;  &lt;div&gt;5.17 &amp;#12289;ASM&amp;#22269;&amp;#38469;&lt;/div&gt;  &lt;div&gt;5.18 &amp;#12289;&amp;#20339;&amp;#33021;()&lt;/div&gt;  &lt;div&gt;&lt;b&gt;&amp;#37096;&amp;#20998;&lt;/b&gt;&lt;/div&gt;  &lt;div&gt;&lt;b&gt;&amp;#22270;&amp;#34920;&amp;#30446;&amp;#24405;&amp;#65306;&lt;/b&gt;&lt;/div&gt;  &lt;div&gt;&amp;#22270;&amp;#34920;2024-2030&amp;#24180;&amp;#20840;&amp;#29699;&amp;#21322;&amp;#23548;&amp;#20307;&amp;#35774;&amp;#22791;&amp;#24066;&amp;#22330;&amp;#35268;&amp;#27169;&lt;/div&gt;  &lt;div&gt;&amp;#22270;&amp;#34920;2024-2030&amp;#24180;&amp;#20840;&amp;#29699;&amp;#21322;&amp;#23548;&amp;#20307;&amp;#35774;&amp;#22791;&amp;#36164;&amp;#26412;&amp;#25903;&amp;#20986;&amp;#32479;&amp;#35745;&amp;#21450;&amp;#39044;&amp;#27979;&lt;/div&gt;  &lt;div&gt;&amp;#22270;&amp;#34920;2024-2030&amp;#24180;&amp;#20840;&amp;#29699;&amp;#21322;&amp;#23548;&amp;#20307;&amp;#26448;&amp;#26009;&amp;#25910;&amp;#20837;&amp;#32479;&amp;#35745;&amp;#21450;&amp;#39044;&amp;#27979;&lt;/div&gt;  &lt;div&gt;&amp;#22270;&amp;#34920;2024-2030&amp;#24180;&amp;#20840;&amp;#29699;&amp;#26230;&amp;#22278;&amp;#21378;&amp;#24314;&amp;#35774;&amp;#25237;&amp;#20837;&amp;#32479;&amp;#35745;&amp;#21450;&amp;#39044;&amp;#27979;&lt;/div&gt;  &lt;div&gt;&amp;#22270;&amp;#34920;2024-2030&amp;#24180;&amp;#20840;&amp;#29699;&amp;#26230;&amp;#22278;&amp;#21378;&amp;#35774;&amp;#22791;&amp;#25237;&amp;#20837;&amp;#32479;&amp;#35745;&amp;#21450;&amp;#39044;&amp;#27979;&lt;/div&gt;  &lt;div&gt;&amp;#22270;&amp;#34920;2024-2030&amp;#24180;&amp;#20840;&amp;#29699;&amp;#26230;&amp;#22278;&amp;#21378;&amp;#25237;&amp;#20837;&amp;#32479;&amp;#35745;&amp;#21450;&amp;#39044;&amp;#27979;&lt;/div&gt;  &lt;div&gt;&amp;#22270;&amp;#34920;2024-2030&amp;#24180;&amp;#20840;&amp;#29699;&amp;#25240;&amp;#21512;8&amp;#33521;&amp;#23544;&amp;#26230;&amp;#22278;&amp;#20135;&amp;#33021;&amp;#19979;&amp;#28216;&amp;#20135;&amp;#21697;&amp;#31867;&amp;#22411;&amp;#20998;&amp;#24067;&lt;/div&gt;  &lt;div&gt;&amp;#22270;&amp;#34920;2024-2030&amp;#24180;&amp;#20840;&amp;#29699;&amp;#26230;&amp;#22278;&amp;#21378;&amp;#20135;&amp;#33021;&amp;#20998;&amp;#24067;&amp;#32479;&amp;#35745;&amp;#21450;&amp;#39044;&amp;#27979;&lt;/div&gt;  &lt;div&gt;&amp;#22270;&amp;#34920;2020&amp;#24180;&amp;#20840;&amp;#29699;&amp;#21322;&amp;#23548;&amp;#20307;&amp;#35774;&amp;#22791;&amp;#24066;&amp;#22330;&amp;#22320;&amp;#22495;&amp;#20998;&amp;#24067;&lt;/div&gt;  &lt;div&gt;&amp;#22270;&amp;#34920;2024-2030&amp;#24180;&amp;#20840;&amp;#29699;&amp;#21322;&amp;#23548;&amp;#20307;&amp;#24066;&amp;#22330;&amp;#22320;&amp;#22495;&amp;#20998;&amp;#24067;&amp;#39044;&amp;#27979;&lt;/div&gt;  &lt;div&gt;&amp;#22270;&amp;#34920;2024-2030&amp;#24180;&amp;#20840;&amp;#29699;&amp;#21322;&amp;#23548;&amp;#20307;&amp;#35774;&amp;#22791;&amp;#24066;&amp;#22330;&amp;#25216;&amp;#26415;&amp;#20998;&amp;#24067;&lt;/div&gt;  &lt;div&gt;&amp;#22270;&amp;#34920;2024-2030&amp;#24180;&amp;#20840;&amp;#29699;&amp;#21322;&amp;#23548;&amp;#20307;&amp;#24066;&amp;#22330;&amp;#19979;&amp;#28216;&amp;#24212;&amp;#29992;&amp;#20998;&amp;#24067;&lt;/div&gt;  &lt;div&gt;&amp;#22270;&amp;#34920;2024-2030&amp;#24180;&amp;#20840;&amp;#29699;&amp;#26230;&amp;#22278;&amp;#21378;&amp;#26448;&amp;#26009;&amp;#24066;&amp;#22330;&amp;#35268;&amp;#27169;&amp;#19982;&amp;#22320;&amp;#22495;&amp;#20998;&amp;#24067;&lt;/div&gt;  &lt;div&gt;&amp;#22270;&amp;#34920;2024-2030&amp;#24180;&amp;#20840;&amp;#29699;&amp;#23553;&amp;#35013;&amp;#21378;&amp;#26448;&amp;#26009;&amp;#24066;&amp;#22330;&amp;#35268;&amp;#27169;&amp;#19982;&amp;#22320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99.html"&gt;http://www.cction.com/report/202310/41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